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ngarian Rice Cake </w:t>
      </w:r>
    </w:p>
    <w:p>
      <w:pPr>
        <w:pStyle w:val="Normal"/>
        <w:rPr/>
      </w:pPr>
      <w:r>
        <w:rPr/>
      </w:r>
    </w:p>
    <w:p>
      <w:pPr>
        <w:pStyle w:val="Normal"/>
        <w:rPr/>
      </w:pPr>
      <w:r>
        <w:rPr/>
        <w:t>Hi Stephen...thoroughly enjoyed the phone conversation. Here's one for the archives. I hoped to bake it tomorrow. I have to pick up yellow raisins. Along with the soup of chicken necks and backs ( a Hungarian recipe)...this was one of the family staples.</w:t>
      </w:r>
    </w:p>
    <w:p>
      <w:pPr>
        <w:pStyle w:val="Normal"/>
        <w:rPr/>
      </w:pPr>
      <w:r>
        <w:rPr/>
      </w:r>
    </w:p>
    <w:p>
      <w:pPr>
        <w:pStyle w:val="Normal"/>
        <w:rPr/>
      </w:pPr>
      <w:r>
        <w:rPr/>
      </w:r>
    </w:p>
    <w:p>
      <w:pPr>
        <w:pStyle w:val="Normal"/>
        <w:rPr/>
      </w:pPr>
      <w:r>
        <w:rPr/>
        <w:t>HUNGARIAN RICE CAKE Cook Time: 50 minutes Total Time: 50 minutes Ingredients: • 1 c. rice • 1 qt. milk • 3/4 c. butter • 5 egg yolks • Rind of 1 lemon, grated • 1 c. sugar • 5 egg whites • Zweiback or Cracker Crumbs • 1/2 c. light raisins • Powdered Sugar • Apricot Jam Preparation: Wash rice and put in a 4 quart pan. Add just enough water to cover. Bring to a boil and drain. Add milk and cook rice until done, stirring often to keep from sticking. Cream butter and sugar well. Beat egg yolks until thick and lemon colored. Add these to the warm rice with the lemon rind and raisins, blending well. Fold in stiffly beaten egg whites. Put into a well - buttered 10 inch tube pan, which has been heavily dusted with zweiback or cracker crumbs. Bake at 350 degrees for about 50 minutes or until set. Cool. Loosen with knife and invert over a flat plate. If you try to remove this while the cake is still warm, it will fall apart like a rice pudding. It will smell so heavenly…but be patient. Let it cool. Sprinkle with powdered sugar. Heat apricot jam over low hear until it starts to boil. Drizzle a tablespoon of apricot jam on each individual servings. I know that versions of this recipe are claimed by Poland and Germany. It was taught to me by Maria Peklo born and raised in Buda (before two cities were combined to form Budapest), Hungary. Only she and a few of her relatives survived the Hungarian Freedom Fight of 1956. The camp was liberated by the U.S. Forces and she and her father came to Amer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4:00Z</dcterms:created>
  <dc:creator>Stephen Block</dc:creator>
  <dc:description/>
  <cp:keywords/>
  <dc:language>en-US</dc:language>
  <cp:lastModifiedBy>Stephen Block</cp:lastModifiedBy>
  <dcterms:modified xsi:type="dcterms:W3CDTF">2013-08-23T04:31:00Z</dcterms:modified>
  <cp:revision>1</cp:revision>
  <dc:subject/>
  <dc:title>Hungarian Rice Cake </dc:title>
</cp:coreProperties>
</file>